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Сираева –  заместитель начальника по учебной работе МКУ «Отдел образования  Бавлинского муниципального района Республики Татарст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зянова А.Н. – методист МКУ «Отдел образования  Бавлин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остав предметного жюри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268"/>
        <w:gridCol w:w="55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(курато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 С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Е.П. - МБОУ «Крым-Сарай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.Н. - МБОУ «Алексеев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 Р.Ш. 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И.С. 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дова Г.Н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 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- МБОУ «СОШ №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Д.М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З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С.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.Р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Л.Н. - учитель технологии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И.А. -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 И.Н. -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В.Ф. - мастер производственного обучения МБПОУ «Центр ПО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Ю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И.В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Л.Р. 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ева З.М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МБОУ «Алексеев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О.Ю. - МБОУ «Александров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нгараева А.Н. - МА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Ш №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амазанова Ю.И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лахова Г.А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берник М.Ю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негареева Л.А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нгатуллина Э.Ф.- МБОУ «Александров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хмедова А.С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оберник М.Ю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гараева А.Н.- МАОУ СОШ №5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 МАОУ СОШ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блязиз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ихонова М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кровско-Урустамак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Жилина Р.Д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менова Н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тапов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ахитова Р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.А. - МБОУ «Новозарече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ольщикова З.Ш. 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мазанова Г.Г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овалова В.В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йнутдинова О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Л.А. - МБОУ «Гимназии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хина Н.Ю. - МАОУ 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С.А. - МАОУ 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Г.Н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А.У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а Э.Н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фарова Г.Т. - 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С.М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Н.В. - МБОУ «Александро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а Г.Ф. - 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И.А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А.А.- МБОУ« 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ргапов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хит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Р.Н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к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афикова Л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хмедова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афикова Р.Н. 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тарско-Тумбарлинская ООШ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Л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екольщикова З.Ш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имова В.М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 МБОУ «Исергап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ловьева Л.И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азитдинова Г.И. 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глийский, немецкий, французский 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латова Л.Ш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лиева Г.М. - 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динова А.И. - 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А.Ю. 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а А.З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И.В. -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Н.П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Н.З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Л.К. - МБОУ «СОШ №2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 А.З. - МБОУ «Александровская 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А.З. - МБОУ «Поп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 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лимов А.А. - МБОУ «Новочут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бина Н.А.-МБОУ «Потапов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етдинова А.Ф. 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К.-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 М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Ф.Х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 А.Р.- МБОУ «Александр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муллина А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гутина Л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ный судья - Хамитов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лавный секретарь - Горбу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ко-методически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. и дев. 7-8, 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удья -  Ерем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удья - Хас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 Федот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Шим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Новичков П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удья - Таракан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удья  - Фатыхов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юноши и девушки 9-11 кл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 - Таракан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дья – Федотова Э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Ю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И.В. - МБОУ «СОШ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Л.Р. 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ева З.М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МБОУ «Алексеев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О.Ю. - МБОУ «Александров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татар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иахметова Р.Ш. 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а Ф.Б. - МБОУ «Новочут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Ф.В. 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М.С. 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З.М. - МБОУ «Татарско-Кандыз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А.В. - МБОУ « Шалтинская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рус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иева Г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пова Г.М.- учитель татарского языка и литературы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ова Н.И. - зам.директора по нац.вопросам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фова Л.М. - зам.директора по нац.вопросам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гова Э.М. - учитель татарского языка и литературы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Р. - зам.директора по нац.вопросам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а Р.Я.- зам.директора по нац.вопросам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Л.А.- учитель татарского языка и литературы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тдисова Ф.М.- учитель татарского языка и литературы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гараева Г.М. - учитель татарского языка и литературы МАОУ СОШ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Р. - учитель татарского языка и литературы МБОУ «СОШ №7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для школ с родным (не 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А.М.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Л.И. - МБОУ «Новочутинская ООШ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рутдинова З.Н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Р.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Л.С.- МБОУ «Покровско-Урустамак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а Г.Х. - МБОУ «Гимназия №4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Р.Х. - МБОУ «Татарско-Кандызская О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- МБОУ «Кзыл-Яр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дова Г.Н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И.С.- МБОУ «ООШ №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С. - МБОУ « Кзыл-Яр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Р.М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Э.К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 - 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З.А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утдинова Э.Р.- МБОУ «Новочутинская ООШ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Times New Roman" w:hAnsi="Times New Roman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5Char">
    <w:name w:val="Heading 5 Char"/>
    <w:qFormat/>
    <w:rPr>
      <w:rFonts w:cs="Cambria"/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BodyTextChar">
    <w:name w:val="Body Text Char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27"/>
      <w:lang w:val="ru-RU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ru-RU" w:bidi="ar-SA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val="ru-RU" w:bidi="ar-SA"/>
    </w:rPr>
  </w:style>
  <w:style w:type="character" w:styleId="BodyText2Char">
    <w:name w:val="Body Text 2 Char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sz w:val="28"/>
      <w:shd w:fill="FFFFFF" w:val="clear"/>
      <w:lang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sz w:val="27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Times New Roman" w:cs="Cambria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NTTimes/Cyrillic;Times New Roman" w:hAnsi="NTTimes/Cyrillic;Times New Roman" w:eastAsia="Times New Roman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Times New Roman" w:cs="Cambria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5:00Z</dcterms:created>
  <dc:creator>User</dc:creator>
  <dc:description/>
  <cp:keywords/>
  <dc:language>en-US</dc:language>
  <cp:lastModifiedBy>User</cp:lastModifiedBy>
  <dcterms:modified xsi:type="dcterms:W3CDTF">2020-04-06T11:01:00Z</dcterms:modified>
  <cp:revision>1</cp:revision>
  <dc:subject/>
  <dc:title>Приложение №1</dc:title>
</cp:coreProperties>
</file>